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广西壮族自治区律师协会专业委员会履职考核评分表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tbl>
      <w:tblPr>
        <w:tblW w:w="14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720"/>
        <w:gridCol w:w="720"/>
        <w:gridCol w:w="5040"/>
        <w:gridCol w:w="720"/>
        <w:gridCol w:w="720"/>
        <w:gridCol w:w="610"/>
        <w:gridCol w:w="706"/>
      </w:tblGrid>
      <w:tr>
        <w:trPr>
          <w:trHeight w:val="611" w:hRule="atLeast"/>
        </w:trPr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32"/>
                <w:szCs w:val="32"/>
              </w:rPr>
              <w:t>考核内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32"/>
                <w:szCs w:val="32"/>
              </w:rPr>
              <w:t>分值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32"/>
                <w:szCs w:val="32"/>
              </w:rPr>
              <w:t>评分标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32"/>
                <w:szCs w:val="32"/>
              </w:rPr>
              <w:t>自评分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32"/>
                <w:szCs w:val="32"/>
              </w:rPr>
              <w:t>考评分</w:t>
            </w:r>
          </w:p>
        </w:tc>
      </w:tr>
      <w:tr>
        <w:trPr>
          <w:trHeight w:val="1072" w:hRule="atLeast"/>
        </w:trPr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;SimSun"/>
                <w:b/>
                <w:b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32"/>
                <w:szCs w:val="32"/>
              </w:rPr>
              <w:t>基础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32"/>
                <w:szCs w:val="32"/>
              </w:rPr>
              <w:t>加分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;SimSun"/>
                <w:b/>
                <w:b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32"/>
                <w:szCs w:val="32"/>
              </w:rPr>
              <w:t>基础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32"/>
                <w:szCs w:val="32"/>
              </w:rPr>
              <w:t>加分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32"/>
                <w:szCs w:val="32"/>
              </w:rPr>
              <w:t>基础分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32"/>
                <w:szCs w:val="32"/>
              </w:rPr>
              <w:t>加分</w:t>
            </w:r>
          </w:p>
        </w:tc>
      </w:tr>
      <w:tr>
        <w:trPr>
          <w:trHeight w:val="243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640"/>
              <w:rPr/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（一）每年度至少召开一次全体人员参加的业务活动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（如：年会、论坛、本专业专题研讨会、专题调研等）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80"/>
              <w:rPr/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1.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参加活动的人数超过委员会总人数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90%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以上（含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90%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）的，得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30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分；每少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10%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的委员参加，扣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3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分；依此类推，扣完为止。</w:t>
            </w:r>
          </w:p>
          <w:p>
            <w:pPr>
              <w:pStyle w:val="Normal"/>
              <w:spacing w:lineRule="exact" w:line="380"/>
              <w:ind w:firstLine="480"/>
              <w:rPr/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2.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组织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次以上活动的，每多开展一次活动（参加人数超过委员总数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50%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以上）加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5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分，该项最多加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10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64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（二）承办或联合承办一次本专业的律师培训业务讲座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按要求完成此项任务得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10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分，否则不得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325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64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（三）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组织委员撰写论文，每个委员原则上每年应提交一篇专业论文或专题调研报告、典型案例分析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80"/>
              <w:rPr/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1.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委员提交论文比例达到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100%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的得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30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分；每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10%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的委员未提交论文的扣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3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分，依此类推，扣完为止。</w:t>
            </w:r>
          </w:p>
          <w:p>
            <w:pPr>
              <w:pStyle w:val="Normal"/>
              <w:spacing w:lineRule="exact" w:line="380"/>
              <w:ind w:firstLine="480"/>
              <w:rPr/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2.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委员提交的论文（含调研报告、案例分析）在本年度内公开发表或西部律师发展论坛、中南六省律师论坛、其他省级以上法律论坛获奖或发表的，每篇加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分，该项最多加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10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73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64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（四）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按照本办法规定完成年度履职考核工作，提交年度工作总结及计划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按要求完成此项任务的得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20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分，每迟延一天提交的扣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分，扣完为止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83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64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（五）按要求完成协会理事会、会长办公会或秘书处委派的其他工作任务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640"/>
              <w:rPr/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1.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按要求完成工作任务得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10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分，每拒绝完成一次工作任务扣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5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分，扣完为止。</w:t>
            </w:r>
          </w:p>
          <w:p>
            <w:pPr>
              <w:pStyle w:val="Normal"/>
              <w:spacing w:lineRule="exact" w:line="380"/>
              <w:ind w:firstLine="640"/>
              <w:rPr/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2.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协助秘书处完成年度重大工作任务的，加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5-10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63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64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（六）委员会创新开展工作情况：</w:t>
            </w:r>
          </w:p>
          <w:p>
            <w:pPr>
              <w:pStyle w:val="Normal"/>
              <w:spacing w:lineRule="exact" w:line="380"/>
              <w:ind w:firstLine="64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1.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制定、修改、完善本专业领域的业务指引、操作规程、参考范本，取得良好效果的。</w:t>
            </w:r>
          </w:p>
          <w:p>
            <w:pPr>
              <w:pStyle w:val="Normal"/>
              <w:spacing w:lineRule="exact" w:line="380"/>
              <w:ind w:firstLine="640"/>
              <w:rPr/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 xml:space="preserve">2. 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组织委员参加社会公益活动，取得较好效果的（市级以上媒体报道或处级以上领导批示的）。</w:t>
            </w:r>
          </w:p>
          <w:p>
            <w:pPr>
              <w:pStyle w:val="Normal"/>
              <w:spacing w:lineRule="exact" w:line="380"/>
              <w:ind w:firstLine="640"/>
              <w:rPr>
                <w:rFonts w:ascii="仿宋_GB2312;仿宋" w:hAnsi="仿宋_GB2312;仿宋" w:eastAsia="仿宋_GB2312;仿宋" w:cs="宋体;SimSun"/>
                <w:b/>
                <w:b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3.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在业务交流等其他律师管理工作方面为行业做出重大贡献的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;SimSun"/>
                <w:b/>
                <w:b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根据工作成效，每完成一项可加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5-10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分，该项最多加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20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95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64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总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304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CharCharCharCharCharCharChar">
    <w:name w:val="Char Char1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7:43:00Z</dcterms:created>
  <dc:creator>微软用户</dc:creator>
  <dc:description/>
  <cp:keywords/>
  <dc:language>en-US</dc:language>
  <cp:lastModifiedBy>Lenovo8</cp:lastModifiedBy>
  <cp:lastPrinted>2012-09-13T10:35:00Z</cp:lastPrinted>
  <dcterms:modified xsi:type="dcterms:W3CDTF">2015-01-05T09:31:00Z</dcterms:modified>
  <cp:revision>19</cp:revision>
  <dc:subject/>
  <dc:title>广西律师协会专业委员会年度履职考核计分细则</dc:title>
</cp:coreProperties>
</file>