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广西律师协会律师教育培训基地（试点）申请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律师事务所（盖章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0"/>
        <w:gridCol w:w="1320"/>
        <w:gridCol w:w="870"/>
        <w:gridCol w:w="1724"/>
      </w:tblGrid>
      <w:tr>
        <w:trPr>
          <w:trHeight w:val="8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律师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伙人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律师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场地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场地面积、可容纳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简介（含人员年龄结构、业务领域、业务部门、业务团队等）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30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近两年内组织的培训情况及未来三年培训规划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备注：请附律师事务所培训场地相片（不超过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6:00Z</dcterms:created>
  <dc:creator>zwh</dc:creator>
  <dc:description/>
  <dc:language>en-US</dc:language>
  <cp:lastModifiedBy>zwh</cp:lastModifiedBy>
  <dcterms:modified xsi:type="dcterms:W3CDTF">2017-04-05T03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