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left="-89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32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44"/>
          <w:szCs w:val="4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530"/>
        <w:gridCol w:w="4590"/>
        <w:gridCol w:w="2112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芝群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桑江律师事务所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4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婧霞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桂宁律师事务所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中纬律师事务所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熊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齐兴律师事务所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美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独秀律师事务所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雷启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桂强律师事务所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  伟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桂宁律师事务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波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中心律师事务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  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千里目律师事务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  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同盛吉成律师事务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时间安排仅为面试考核人员候考时间，具体面试时间根据当天实际情况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1:00Z</dcterms:created>
  <dc:creator>Microsoft</dc:creator>
  <dc:description/>
  <dc:language>en-US</dc:language>
  <cp:lastModifiedBy>Administrator</cp:lastModifiedBy>
  <dcterms:modified xsi:type="dcterms:W3CDTF">2019-07-29T09:44:15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