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</w:t>
      </w:r>
      <w:r>
        <w:rPr>
          <w:rFonts w:cs="宋体;SimSun"/>
          <w:sz w:val="44"/>
          <w:szCs w:val="44"/>
        </w:rPr>
        <w:t>专题培训班报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372"/>
        <w:gridCol w:w="377"/>
        <w:gridCol w:w="1162"/>
        <w:gridCol w:w="789"/>
        <w:gridCol w:w="389"/>
        <w:gridCol w:w="1900"/>
        <w:gridCol w:w="80"/>
        <w:gridCol w:w="290"/>
        <w:gridCol w:w="1550"/>
        <w:gridCol w:w="101"/>
        <w:gridCol w:w="370"/>
        <w:gridCol w:w="950"/>
        <w:gridCol w:w="19"/>
        <w:gridCol w:w="14"/>
      </w:tblGrid>
      <w:tr>
        <w:trPr>
          <w:trHeight w:val="67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名称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8" w:right="-567" w:hanging="748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柳州市律师协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属律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9" w:firstLine="281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柳州</w:t>
            </w:r>
          </w:p>
        </w:tc>
      </w:tr>
      <w:tr>
        <w:trPr>
          <w:trHeight w:val="67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通讯地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8" w:right="-567" w:hanging="748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柳州市友谊路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9" w:firstLine="281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545005</w:t>
            </w:r>
          </w:p>
        </w:tc>
      </w:tr>
      <w:tr>
        <w:trPr>
          <w:trHeight w:val="67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8" w:right="-567" w:hanging="74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罗韦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8" w:right="-567" w:hanging="74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077228130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传 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9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813028</w:t>
            </w:r>
          </w:p>
        </w:tc>
      </w:tr>
      <w:tr>
        <w:trPr>
          <w:trHeight w:val="622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训人员名单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  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9" w:right="-567" w:hanging="186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执业证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  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是否代订住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郭  林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至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0102393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368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建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至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85635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56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覃家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至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61034641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68863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许永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昶明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29411107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26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博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昶明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22211472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94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柯官宝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昶明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22711713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7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梁宙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中天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21020429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5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周少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中天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9879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39772915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锦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中天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30822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39772707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  滨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中天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90926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6" w:firstLine="24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3907724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  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中天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0106784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3607827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周  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中天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0102619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38772885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曾文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弘邦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76708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65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冯绪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弘邦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62353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7266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弘邦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4636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97225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炳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恒信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44847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12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林海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恒信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19974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8276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伍俊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恒信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2104934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8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覃世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41078553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1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粟光荣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8515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9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刚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84543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17725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唐广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39399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677226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贾世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425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06923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 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122932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8077207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莫声全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61070777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8256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许绍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11062864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677277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志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72147425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83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林 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震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2178984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27728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翠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金飞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162686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3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常 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金飞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15073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97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云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金飞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86851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77232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钟柳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5507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803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唐福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63728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68868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赵雁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28881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609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龙泽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72025141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8267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钟人应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88483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577250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振宝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83125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688919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晏 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91384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780726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沈德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31731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8268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杨再应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70987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88327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唐德仁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1786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726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坤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6170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61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侯勇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41960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8772720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兰 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119057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330817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姜笑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014084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400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 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0933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21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莫志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景耀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071538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972638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邹柳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民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16202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600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蒙占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民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71182938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8047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济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民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2040762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2386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胡大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民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12308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725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  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民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129778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211511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姚  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民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183587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177103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  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民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91208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0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樊超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0106574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725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765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2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范克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73304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8007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吴胜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81068653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826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邓林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113056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721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莫增搬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90876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314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韦正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6983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281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乔德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4177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5268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蒋能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8455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68127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樊卫国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42022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330738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龙汉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6105117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178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黄显俊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44461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68421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唐云高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77313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3978288788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黄呈志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36651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207829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韦海滨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95724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581208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石建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19608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13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  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120205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33065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郑丽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思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19436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878897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杨路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闻名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178940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8230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吴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闻名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112786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277277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覃陶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闻名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127421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57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高开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闻名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90273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728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徐智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永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86021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8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周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永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16835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722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陈志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永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38466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15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刘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永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25201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134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李有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永维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58308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36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冯中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1491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9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周国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6780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885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陈雄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55718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8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余希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32777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5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谭德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18207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2289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唐汉荣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77225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14883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满艳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0119598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00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周  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01070051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17629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何炎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19941099248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3481242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昆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鱼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11012958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3978048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代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梁云飞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鹏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5912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726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廖晓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鹏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53660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760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潘显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鹏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51689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607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全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鹏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187142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330974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兰亮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衡生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22362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7278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韦胜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衡生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61068077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115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陈桂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衡生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9350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15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秦以敬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衡生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2425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33060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王义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衡生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95306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259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廖炳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衡生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20726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7803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田振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中柱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4104852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877285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余仕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中柱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6514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577281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唐方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中大柳州分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089471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325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富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中大柳州分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450220051072912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87726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延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中大柳州分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450220091074015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277298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卢华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和清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95963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277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莫献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和清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8698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077274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静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和清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51160732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457229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旺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和清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7000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6268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郭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和清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2103379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268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和清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91381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37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崔宇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信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0103446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07727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发翔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信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77656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807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谭瑞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信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24287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976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玉桂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信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115844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17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学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信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31039398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37230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信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182741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07722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龙凤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正泰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95947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97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覃柳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正泰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194302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57023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韩海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正泰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21059174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7235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方  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正泰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90006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772077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  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正泰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43072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077203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伯州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正泰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55245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9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丁志利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Cs w:val="21"/>
              </w:rPr>
              <w:t>1450219861111822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17889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  浩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7613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87729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莫  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12712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325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蒋钦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1109413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63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梁  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61020824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1525237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唐晓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48675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237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熊  彬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54553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676207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颜  钊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48306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148868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曾  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31013012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2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  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7977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40787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龙  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69058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723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蒋国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汇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51074883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68896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吴  昊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5106128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87928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海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19991097649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95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梁红胜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21776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686668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杨鹏五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19981066404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6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俊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71012430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828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兰金周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51059210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725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蓝  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91023241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88633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露倩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91146739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772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董宏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19991024015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77255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 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81174384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4924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荣智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21165726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7250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海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1998108689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78276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梁继叶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11039597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7606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吴庆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2007102677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7725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胡向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正大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450219961068183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88634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俊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正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7092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722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朱柳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正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81153899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20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郭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正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1106857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81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宁维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正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81077112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178858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粟光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正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7092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152623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仇胜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3209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3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炼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50344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07725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剑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88174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2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黎钧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71059449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809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覃政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81040318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772076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雷美荣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51040585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907722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振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30041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01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婵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甲天下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123678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97722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宏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都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1029273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33048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钟业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都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9161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1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周世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都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67298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7218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汝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都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97520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152520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学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都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36080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2255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星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都乐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85889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50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志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柳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18346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887268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成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柳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51041656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70287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胜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柳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5228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32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卢培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柳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72207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8248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覃忠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柳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17417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8206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振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柳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35303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6247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赵显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桂柳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1103848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978267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苏  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红盾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61089699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7255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莫晓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红盾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37893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17889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黄学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红盾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81079159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1977278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秦天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红盾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31086022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05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韦祖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红盾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31084408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176228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段礼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红盾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51057615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481250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程广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新宋体" w:hAnsi="新宋体" w:eastAsia="新宋体" w:cs="Times New Roman"/>
                <w:kern w:val="2"/>
              </w:rPr>
            </w:pPr>
            <w:r>
              <w:rPr>
                <w:rFonts w:ascii="新宋体" w:hAnsi="新宋体" w:cs="Times New Roman" w:eastAsia="新宋体"/>
                <w:kern w:val="2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红盾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2031175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727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圣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27967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0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欧世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圣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54463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6225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胡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同望柳州分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11035433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8772825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肖高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同望柳州分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1052916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7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善荣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同望柳州分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6284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972047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志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众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51147416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09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朱迪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众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101046687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95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向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众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39368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60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众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4952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7216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林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众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01068969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178895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吴啸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众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82077692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970258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赵明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81098881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45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向子贤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21096147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720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建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91056648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095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克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65326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823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卢洪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61050367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7275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远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21052771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720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覃少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67910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772137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周 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01074949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728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欧云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盛君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60360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09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志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29515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604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素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Cs w:val="21"/>
              </w:rPr>
              <w:t>1450219931178908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2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  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61069609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8258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曾会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5107838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31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光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01051270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7222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廖立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2109569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78084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洪  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7104874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780828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卢  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57609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5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江  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5161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66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董学能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18514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077206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定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41056686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17722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邓凯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15410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6077136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索生凤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11082212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82479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余桂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君行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61194909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72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曾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广杰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41055653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5077200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荔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53906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07720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乃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荔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11039373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7078265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罗洪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银荔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891033477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14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尚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3107715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488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余继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尚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19931073078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877203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尚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91083746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9077253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韦华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尚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31045125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2377900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蒋文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西华尚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50220001048928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07727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;宋体"/>
          <w:b/>
          <w:b/>
          <w:szCs w:val="21"/>
        </w:rPr>
      </w:pPr>
      <w:r>
        <w:rPr>
          <w:rFonts w:eastAsia="楷体;宋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USER</dc:creator>
  <dc:description/>
  <cp:keywords/>
  <dc:language>en-US</dc:language>
  <cp:lastModifiedBy>zcr</cp:lastModifiedBy>
  <cp:lastPrinted>2010-04-22T09:49:00Z</cp:lastPrinted>
  <dcterms:modified xsi:type="dcterms:W3CDTF">2010-04-22T09:19:00Z</dcterms:modified>
  <cp:revision>17</cp:revision>
  <dc:subject/>
  <dc:title/>
</cp:coreProperties>
</file>