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中国人民大学法学院根据各单位实际需求针对以下内容可组织</w:t>
      </w:r>
    </w:p>
    <w:p>
      <w:pPr>
        <w:pStyle w:val="Normal"/>
        <w:shd w:fill="FFFFFF" w:val="clear"/>
        <w:spacing w:lineRule="atLeast" w:line="40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权威师资进行形式多样的专题培训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社会主义核心价值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社会主义核心价值体系在中国整体价值体系中的地位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社会主义核心价值体系的基本内容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社会主义核心价值观念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pacing w:val="8"/>
          <w:sz w:val="30"/>
        </w:rPr>
        <w:t>二、社会管理创新专题</w:t>
      </w:r>
      <w:r>
        <w:rPr>
          <w:rFonts w:ascii="仿宋_GB2312" w:hAnsi="仿宋_GB2312" w:eastAsia="仿宋_GB2312"/>
          <w:bCs/>
          <w:spacing w:val="8"/>
          <w:sz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社会管理创新的根本任务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社会管理创新的指导思想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政法机关在社会管理创新中的职能发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三、《人民调解法》专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人民调解的性质与《人民调解法》的适用范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人民调解的原则（包括人民调解与保护当事人民事诉权之间的关系）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《人民调解法》对指导机关的规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四、其它专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政府危机管理与媒体策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犯罪心理学在政法系统中的作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检察监督的若干问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《侵权责任法》重大、疑难法律适用问题的解读及评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《合同法》及《合同法司法解释》的适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ascii="仿宋_GB2312" w:hAnsi="仿宋_GB2312" w:eastAsia="仿宋_GB2312"/>
          <w:bCs/>
          <w:spacing w:val="8"/>
          <w:sz w:val="30"/>
        </w:rPr>
        <w:t>案件管理与审判管理专题</w:t>
      </w:r>
    </w:p>
    <w:p>
      <w:pPr>
        <w:pStyle w:val="Normal"/>
        <w:rPr>
          <w:rFonts w:ascii="仿宋_GB2312" w:hAnsi="仿宋_GB2312" w:eastAsia="仿宋_GB2312"/>
          <w:bCs/>
          <w:spacing w:val="8"/>
          <w:sz w:val="30"/>
        </w:rPr>
      </w:pPr>
      <w:r>
        <w:rPr>
          <w:rFonts w:eastAsia="仿宋_GB2312" w:ascii="仿宋_GB2312" w:hAnsi="仿宋_GB2312"/>
          <w:bCs/>
          <w:spacing w:val="8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9:00Z</dcterms:created>
  <dc:creator>iCore</dc:creator>
  <dc:description/>
  <dc:language>en-US</dc:language>
  <cp:lastModifiedBy>iCore</cp:lastModifiedBy>
  <dcterms:modified xsi:type="dcterms:W3CDTF">2012-09-19T01:50:00Z</dcterms:modified>
  <cp:revision>1</cp:revision>
  <dc:subject/>
  <dc:title/>
</cp:coreProperties>
</file>