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84"/>
        <w:rPr/>
      </w:pPr>
      <w:r>
        <w:rPr/>
        <w:t>日程安排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1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致辞：中国法学会领导</w:t>
            </w:r>
          </w:p>
        </w:tc>
      </w:tr>
      <w:tr>
        <w:trPr>
          <w:trHeight w:val="58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对我国刑事立法规律性的五点认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铭暄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著名法学家和法学</w:t>
            </w:r>
            <w:hyperlink r:id="rId2" w:tgtFrame="_blank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教育家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2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国检察制度与刑事辩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朱孝清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副检察长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民检察院刑事诉讼规则主要问题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陈国庆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检察院检察委员会委员、研究室主任、</w:t>
            </w:r>
          </w:p>
        </w:tc>
      </w:tr>
      <w:tr>
        <w:trPr>
          <w:trHeight w:val="21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3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犯罪侦查若干法律问题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詹福亮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检察院反贪污贿赂总局业务指导处处长</w:t>
            </w:r>
          </w:p>
        </w:tc>
      </w:tr>
      <w:tr>
        <w:trPr>
          <w:trHeight w:val="3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8:0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新形势下侦查监督实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侦查监督厅厅长</w:t>
            </w:r>
          </w:p>
        </w:tc>
      </w:tr>
      <w:tr>
        <w:trPr>
          <w:trHeight w:val="60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0:0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《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诉讼法》修改过程中为律师辩护权保障作出的努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黄太云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国人大常委会法制工作委员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刑法室原副主任</w:t>
            </w:r>
          </w:p>
        </w:tc>
      </w:tr>
      <w:tr>
        <w:trPr>
          <w:trHeight w:val="28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0:1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72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2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当前刑事司法若干重大问题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英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法院副院长</w:t>
            </w:r>
          </w:p>
        </w:tc>
      </w:tr>
      <w:tr>
        <w:trPr>
          <w:trHeight w:val="54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审判的机遇与挑战—以新《刑事诉讼法》实施为视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憬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人民法院审判委员会专职委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国家法官学院党委书记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7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新《刑事诉讼法》司法解释对辩护权的保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胡云腾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法院研究室主任、博士生导师</w:t>
            </w:r>
          </w:p>
        </w:tc>
      </w:tr>
      <w:tr>
        <w:trPr>
          <w:trHeight w:val="58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9:0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 xml:space="preserve">20:3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特别程序有关问题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陈卫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人民大学法学院教授、博士生导师</w:t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辩护律师的法庭表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　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广东亚泰律师事务所律师</w:t>
            </w:r>
          </w:p>
        </w:tc>
      </w:tr>
      <w:tr>
        <w:trPr>
          <w:trHeight w:val="77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罪刑法定原则在刑事辩护中的应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翟　建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副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0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办理案件的多因素分析法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—引入高等数学和电路分析方法，分析影响案件的多因素和因素变化影响案件定性的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肖霖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律协刑事诉讼委员会秘书长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律协宣传委员会委员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  <w:tab w:val="left" w:pos="1878" w:leader="none"/>
              </w:tabs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4:30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鉴定意见与专家证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焦　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副秘书长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死刑案件辩护技巧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亚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国律师协会刑事法律专业委员会委员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5:4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30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庭审控辩技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田文昌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主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97" w:top="964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pacing w:val="-4"/>
      <w:sz w:val="2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735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1:00Z</dcterms:created>
  <dc:creator>iCore</dc:creator>
  <dc:description/>
  <dc:language>en-US</dc:language>
  <cp:lastModifiedBy>iCore</cp:lastModifiedBy>
  <dcterms:modified xsi:type="dcterms:W3CDTF">2012-12-28T04:51:00Z</dcterms:modified>
  <cp:revision>1</cp:revision>
  <dc:subject/>
  <dc:title/>
</cp:coreProperties>
</file>