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imes New Roman" w:hAnsi="Times New Roman" w:cs="仿宋_GB2312"/>
          <w:b/>
          <w:b/>
          <w:spacing w:val="-10"/>
          <w:sz w:val="30"/>
        </w:rPr>
      </w:pPr>
      <w:r>
        <w:rPr>
          <w:rFonts w:ascii="Times New Roman" w:hAnsi="Times New Roman" w:cs="仿宋_GB2312"/>
          <w:b/>
          <w:spacing w:val="-10"/>
          <w:sz w:val="30"/>
        </w:rPr>
        <w:t>日程安排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8871"/>
      </w:tblGrid>
      <w:tr>
        <w:trPr>
          <w:trHeight w:val="30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内容与嘉宾</w:t>
            </w:r>
          </w:p>
        </w:tc>
      </w:tr>
      <w:tr>
        <w:trPr>
          <w:trHeight w:val="3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第一天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议报到、注册</w:t>
            </w:r>
          </w:p>
        </w:tc>
      </w:tr>
      <w:tr>
        <w:trPr>
          <w:trHeight w:val="945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第二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专题一：民行检察与申诉</w:t>
            </w:r>
          </w:p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事申诉案件受理与再审检察建议</w:t>
            </w:r>
          </w:p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行检察与律师代理申诉—检律合作有关问题</w:t>
            </w:r>
          </w:p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行申诉案件检调对接机制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主讲嘉宾：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最高人民检察院民事行政检察厅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有关负责人</w:t>
            </w:r>
          </w:p>
        </w:tc>
      </w:tr>
      <w:tr>
        <w:trPr>
          <w:trHeight w:val="1687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专题二：立案审判若干问题</w:t>
            </w:r>
          </w:p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再审需要提交的材料</w:t>
            </w:r>
          </w:p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再审审查程序</w:t>
            </w:r>
          </w:p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证据等再审事由的理解与适用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主讲嘉宾：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汪治平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最高人民法院立案二庭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审判长</w:t>
            </w:r>
          </w:p>
        </w:tc>
      </w:tr>
      <w:tr>
        <w:trPr>
          <w:trHeight w:val="1125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第二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专题三：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再审程序操作流程</w:t>
            </w:r>
          </w:p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再审案件的切入点——再审事由</w:t>
            </w:r>
          </w:p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再审案件的核心——再审审查</w:t>
            </w:r>
          </w:p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再审案件的重要阶段——申请与受理</w:t>
            </w:r>
          </w:p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主讲嘉宾：史西岗  京悦律师事务所再审法律事务部主任</w:t>
            </w:r>
          </w:p>
        </w:tc>
      </w:tr>
      <w:tr>
        <w:trPr>
          <w:trHeight w:val="1309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第三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上午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专题四：再审业务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攻守策略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与综合技巧</w:t>
            </w:r>
          </w:p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事再审案件中团队合作</w:t>
            </w:r>
          </w:p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再审案件的流程化管理</w:t>
            </w:r>
          </w:p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再审案件的论证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讲嘉宾：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徐  强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北京京悦律师事务所副主任</w:t>
            </w:r>
          </w:p>
        </w:tc>
      </w:tr>
      <w:tr>
        <w:trPr>
          <w:trHeight w:val="15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第三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专题五：立案工作实务</w:t>
            </w:r>
          </w:p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商事案件立案审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领</w:t>
            </w:r>
          </w:p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辖权异议案件处理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主讲嘉宾：省高级人民法院立案庭负责人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专题六：案例实操评析与经验交流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第四天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议结束</w:t>
            </w:r>
          </w:p>
        </w:tc>
      </w:tr>
    </w:tbl>
    <w:p>
      <w:pPr>
        <w:pStyle w:val="TextBodyIndent"/>
        <w:spacing w:lineRule="exact" w:line="360"/>
        <w:ind w:hanging="0"/>
        <w:rPr/>
      </w:pPr>
      <w:r>
        <w:rPr/>
        <w:t>（以正式学员须知为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宋体;SimSun"/>
      <w:spacing w:val="-4"/>
      <w:kern w:val="2"/>
      <w:sz w:val="28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44"/>
    </w:pPr>
    <w:rPr>
      <w:rFonts w:ascii="仿宋_GB2312" w:hAnsi="仿宋_GB2312" w:eastAsia="仿宋_GB2312" w:cs="宋体;SimSun"/>
      <w:spacing w:val="-4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23:00Z</dcterms:created>
  <dc:creator>冯培铭</dc:creator>
  <dc:description/>
  <cp:keywords/>
  <dc:language>en-US</dc:language>
  <cp:lastModifiedBy>冯培铭</cp:lastModifiedBy>
  <dcterms:modified xsi:type="dcterms:W3CDTF">2014-04-01T07:23:00Z</dcterms:modified>
  <cp:revision>1</cp:revision>
  <dc:subject/>
  <dc:title/>
</cp:coreProperties>
</file>