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44"/>
          <w:szCs w:val="44"/>
        </w:rPr>
        <w:t>律师党支部基本情况登记表</w:t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131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部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部书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书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部委员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律师党员未转组织关系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、兼职律师党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部成立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部班子当选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届班子届满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00:00Z</dcterms:created>
  <dc:creator>HP</dc:creator>
  <dc:description/>
  <cp:keywords/>
  <dc:language>en-US</dc:language>
  <cp:lastModifiedBy>USER</cp:lastModifiedBy>
  <dcterms:modified xsi:type="dcterms:W3CDTF">2009-11-11T03:03:00Z</dcterms:modified>
  <cp:revision>6</cp:revision>
  <dc:subject/>
  <dc:title>        </dc:title>
</cp:coreProperties>
</file>