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党员信息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67"/>
        <w:gridCol w:w="2869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2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 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出 生 日 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民  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所在律师事务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加入中共组织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所在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转 正 日 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转 正 情 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进入党支部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是否恢复党籍、特殊入党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籍  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原支部党员或转入党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全日制</w:t>
            </w:r>
            <w:r>
              <w:rPr>
                <w:rFonts w:cs="宋体;SimSun"/>
                <w:sz w:val="30"/>
                <w:szCs w:val="30"/>
              </w:rPr>
              <w:t>/</w:t>
            </w:r>
            <w:r>
              <w:rPr>
                <w:rFonts w:cs="宋体;SimSun"/>
                <w:sz w:val="30"/>
                <w:szCs w:val="30"/>
              </w:rPr>
              <w:t>在职教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居民身份证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入 学 日 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 庭 住 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  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 系 电 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 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户口所在派出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毕业（授予）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月缴纳党费金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参加工作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 w:val="30"/>
                <w:szCs w:val="30"/>
              </w:rPr>
              <w:t>是否参加其他党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岗位开始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其他党团开始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 作 岗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组织关系在何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 w:val="30"/>
                <w:szCs w:val="30"/>
              </w:rPr>
              <w:t>是否离退休或兼职律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党员档案在何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是否需要总支协助转档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是否需要总支转关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Trebuchet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8:00Z</dcterms:created>
  <dc:creator>雨林木风</dc:creator>
  <dc:description/>
  <cp:keywords/>
  <dc:language>en-US</dc:language>
  <cp:lastModifiedBy>USER</cp:lastModifiedBy>
  <dcterms:modified xsi:type="dcterms:W3CDTF">2009-11-11T03:01:00Z</dcterms:modified>
  <cp:revision>3</cp:revision>
  <dc:subject/>
  <dc:title>党员信息登记表</dc:title>
</cp:coreProperties>
</file>