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西律协、律管处、区直律所党支部扶持原罗城矿务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困难职工“一帮一”帮困助学活动情况表</w:t>
      </w:r>
    </w:p>
    <w:tbl>
      <w:tblPr>
        <w:tblW w:w="13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5"/>
        <w:gridCol w:w="1119"/>
        <w:gridCol w:w="5680"/>
        <w:gridCol w:w="1356"/>
        <w:gridCol w:w="3121"/>
      </w:tblGrid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支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困难户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律师协会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桂鹏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罗城矿务局桥一矿退休工人，月退休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爱人韦玉书，家属，身体有病，无经济收入，母亲由其抚养，女儿黄韩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就读广西经济管理干部学院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。家庭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家庭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家庭月人均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.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桂鹏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6283001200147485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40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8-8371559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管理处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立汉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罗城矿务局呼略矿失业人员，低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打临时工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儿子韦毅在广西区工程学校就读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，家庭月收入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人均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立汉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银行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28482840630992813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403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8086803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晰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政强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新宇公司合同制工人，月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3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爱人张昌鸾打零工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女儿廖紫琳现在就读于罗城二高，儿子廖周伟在广西罗城县东门镇第一小学读书，家庭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家庭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3.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人均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.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政强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商银行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4840201200401264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40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77828330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狮灵动、桂云天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志兵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罗城矿务局水电所退休工人，月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爱人无业，女儿银瑶，现就读于罗城高中。儿子银俊杰读保育院大班，家庭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人均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志兵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商银行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4840201200389040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40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9768156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望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靖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新宇公司合同制工人，月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9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爱人毕英群，打零工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儿子谢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毕业，现待业，女儿谢燕现就读广西财经学院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毕业。家庭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人均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商银行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484020120040076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40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77826049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司律师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万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原罗城矿务局水电所退休工人，月退休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9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患有鼻咽癌，长年服药；爱人谭鲜花，外出打工，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女儿陈兰兰现就读于罗城高中三年级。家庭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9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人均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忠万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号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283001200500276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610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4942963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合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文胜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罗城矿务局水电所退休工人，月退休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爱人吕爱英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女儿在柳州铁路运输学校读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毕业，儿子现就读于南宁民族技工学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毕业。家庭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6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人均月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叶文胜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号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6283001200155477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30414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7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302925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东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燕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罗城矿务局冶编厂工人子弟，孤儿。每月领取抚恤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.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现就读于广西东盟商贸职业学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。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蓝燕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号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6283001200482333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7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281196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桂海天、八桂支律所党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成斌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原罗城矿务局中学退休工人，月退休工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43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爱人覃丽珍，家属，年老体弱，无劳动能力，大儿子罗一琪，因眼睛残疾，找不到工作，二儿子罗一钧现就读于中国计量学院，三儿子现就读于邕江大学，家庭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家庭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43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人均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8.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暂无法联系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暂无法联系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暂无法联系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暂无法联系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想律所党支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韦林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原罗城矿务局桥二矿退休工人，患直肠癌，月退休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49.9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爱人无业，女儿韦婷婷现就读于宜州高中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毕业。家庭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人均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9.9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韦林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6283001200494845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48187156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想律所党支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嘉文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原罗城矿务局桥二矿退休工人，月退休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48.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爱人无业，女儿陈蕾伊现就读广西民族大学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毕业。家庭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48.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人均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2.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嘉文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农业银行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517101100321506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577896846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东方意远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润尧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原罗城矿务局桥二矿退休工人，月退休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10.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爱人在家务农，儿子黄明健现就读于梧州职业学院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毕业。家庭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家庭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10.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月人均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0.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润尧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6283002200197175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217781923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狮、欧亚嘉华律所党支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玉堂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新宇公司合同制工人，月工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9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；爱人打工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母亲随其生活，两小孩子读小学，家庭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月人均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玉堂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工商银行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1484020120421626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471823886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莹文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海娟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原罗城矿务局插花矿工人遗孀，无业，每月享受低保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0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女儿江路路现就读于石家庄医学高等专科学校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毕业，每月享受低保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0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和抚恤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5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家庭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25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人均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2.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农业银行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7101100260738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族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班华松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原罗城矿务局插花矿退休工人，月退休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80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爱人韦君美，无收入；女儿班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现就读于广东海洋理工学校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毕业；儿子韦京利，在罗城二高读高三，家庭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80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人均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5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班华松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628300120050213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977871069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邦泰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如心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原罗城矿务局冶编厂退休工人（二级伤残，现使用手摇轮椅），月退休工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28.7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；爱人韦丽珍，冶编厂退休工人，月退休工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53.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月护理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2.7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儿子潘成涛已解除劳动合同。家庭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家庭月收入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85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人均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28.3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如心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6283001200337415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7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28129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永泰和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松年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原罗城矿务局第二水泥厂退休工人（二级伤残，现使用手摇轮椅），月退休工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20.9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爱人何贵荣，罗城矿务局医院退休工人，月退休工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40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月护理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2.7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女儿读书。家庭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家庭月收入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63.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人均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21.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松年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6283001200173107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6404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40776529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欣和律所党支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立明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原罗城矿务局桥二矿退休工人（二级伤残，现使用手摇轮椅，住北海市），月退休工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67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爱人廖纽花，罗城矿务局桥二矿退休工人，月退休工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38.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月护理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2.7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小女读书。家庭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，家庭月收入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08.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，人均月收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36.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户名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立明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邮政储蓄罗城县支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账　号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62830012001488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07890221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36:00Z</dcterms:created>
  <dc:creator>USER</dc:creator>
  <dc:description/>
  <cp:keywords/>
  <dc:language>en-US</dc:language>
  <cp:lastModifiedBy>USER</cp:lastModifiedBy>
  <dcterms:modified xsi:type="dcterms:W3CDTF">2009-11-11T07:08:00Z</dcterms:modified>
  <cp:revision>60</cp:revision>
  <dc:subject/>
  <dc:title>党支部扶持原罗城矿务局困难职工情况表</dc:title>
</cp:coreProperties>
</file>